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</w:rPr>
      </w:pPr>
      <w:r>
        <w:rPr>
          <w:sz w:val="32"/>
        </w:rPr>
        <w:t>高知県病院薬剤師会　　　　　求人依頼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4"/>
        </w:rPr>
        <w:t>施設名　　　　　　　　　　　　　　　　　　　　　</w:t>
      </w:r>
      <w:r>
        <w:rPr/>
        <w:t>依頼日　年　月　日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代表者名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連絡担当者　　　　　　　　　　　　　　　　　　連絡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連絡担当者　　　　　　　　　　　　　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tbl>
      <w:tblPr>
        <w:tblW w:w="823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0"/>
        <w:gridCol w:w="6457"/>
      </w:tblGrid>
      <w:tr>
        <w:trPr>
          <w:trHeight w:val="33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病院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所在地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ホームページ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診療科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病床数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業務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募集期限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採用予定日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職種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募集人員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勤務時間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休日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問い合わせ先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メールアドレス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選考方法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面接日</w:t>
            </w:r>
          </w:p>
        </w:tc>
        <w:tc>
          <w:tcPr>
            <w:tcW w:w="6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33:00Z</dcterms:created>
  <dc:creator>HOSPITAL</dc:creator>
  <dc:description/>
  <cp:keywords/>
  <dc:language>en-US</dc:language>
  <cp:lastModifiedBy>riha</cp:lastModifiedBy>
  <cp:lastPrinted>2014-10-02T14:03:00Z</cp:lastPrinted>
  <dcterms:modified xsi:type="dcterms:W3CDTF">2014-10-07T05:35:00Z</dcterms:modified>
  <cp:revision>16</cp:revision>
  <dc:subject/>
  <dc:title>高知県病院薬剤師会ホームページ求人依頼</dc:title>
</cp:coreProperties>
</file>