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高知県病院薬剤師会　　　　求人依頼票（例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16"/>
        </w:rPr>
      </w:pPr>
      <w:r>
        <w:rPr>
          <w:sz w:val="24"/>
        </w:rPr>
        <w:t>施設名　　〇　〇　病院　　　　　　　　</w:t>
      </w:r>
      <w:r>
        <w:rPr/>
        <w:t>依頼日　年　月　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名　〇　〇　〇　〇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連絡担当者　　〇　〇　〇　〇　　　　　　　　連絡先　</w:t>
                            </w:r>
                            <w:r>
                              <w:rPr>
                                <w:sz w:val="18"/>
                              </w:rPr>
                              <w:t>088-843-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連絡担当者　　〇　〇　〇　〇　　　　　　　　連絡先　</w:t>
                      </w:r>
                      <w:r>
                        <w:rPr>
                          <w:sz w:val="18"/>
                        </w:rPr>
                        <w:t>088-843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tbl>
      <w:tblPr>
        <w:tblW w:w="81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6335"/>
      </w:tblGrid>
      <w:tr>
        <w:trPr>
          <w:trHeight w:val="3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病院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〇　〇　病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所在地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高知市　神田１１１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ホームページ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http://kohi.jcho.go.jp/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診療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内科　外科　泌尿器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病床数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床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業務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薬剤管理指導　病棟薬剤業務　外来化学療法加算　無菌製剤処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院外処方発行７０％　　　オーダリング　電子カルテ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できれば　業務内容や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整備状況など詳しくお願いします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募集期限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随時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採用予定日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随時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職種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常勤薬剤師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募集人員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-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勤務時間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分より午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休日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原則週休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制　祝祭日　年末年始休暇　慶弔休暇　</w:t>
            </w:r>
          </w:p>
        </w:tc>
      </w:tr>
      <w:tr>
        <w:trPr>
          <w:trHeight w:val="32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問い合わせ先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088-843-250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　　薬局　　〇〇まで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メールアドレス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0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18"/>
                  <w:szCs w:val="18"/>
                </w:rPr>
                <w:t>nenkinri@alpha.ocn.ne.jp</w:t>
              </w:r>
            </w:hyperlink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選考方法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面接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面接日</w:t>
            </w:r>
          </w:p>
        </w:tc>
        <w:tc>
          <w:tcPr>
            <w:tcW w:w="6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随時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初任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　現在薬剤師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病棟薬剤業務実施加算取得のための増員。透析患者が多い等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初任給や現在の薬剤師数・病院状況等多くの情報をお願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元気な薬剤師さんを募集して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仕事と家庭が両立しやすい職場です等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　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kinri@alph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3:00Z</dcterms:created>
  <dc:creator>HOSPITAL</dc:creator>
  <dc:description/>
  <cp:keywords/>
  <dc:language>en-US</dc:language>
  <cp:lastModifiedBy>riha</cp:lastModifiedBy>
  <cp:lastPrinted>2014-10-02T14:28:00Z</cp:lastPrinted>
  <dcterms:modified xsi:type="dcterms:W3CDTF">2014-10-07T05:34:00Z</dcterms:modified>
  <cp:revision>26</cp:revision>
  <dc:subject/>
  <dc:title>高知県病院薬剤師会ホームページ求人依頼</dc:title>
</cp:coreProperties>
</file>